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TIVO 2018 / 2019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SO/CICLO DE FORMAÇÃO: TGEQ 2018-2021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: Equitaçã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 TOTAL DE MÓDULOS/UFCD’S: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44 - Equitação - volteio e iniciação à colocação em se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2"/>
        <w:gridCol w:w="3119"/>
        <w:gridCol w:w="396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iciar e desenvolver a colocação em sela através do volteio com arrei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tar os exercícios de colocação em sel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ípios da colocação em sela;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ção a cavalo de estribos compridos:</w:t>
            </w:r>
          </w:p>
          <w:p>
            <w:pPr>
              <w:pStyle w:val="Normal"/>
              <w:numPr>
                <w:ilvl w:val="1"/>
                <w:numId w:val="6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ribo, pé, perna;</w:t>
            </w:r>
          </w:p>
          <w:p>
            <w:pPr>
              <w:pStyle w:val="Normal"/>
              <w:numPr>
                <w:ilvl w:val="1"/>
                <w:numId w:val="6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elho;</w:t>
            </w:r>
          </w:p>
          <w:p>
            <w:pPr>
              <w:pStyle w:val="Normal"/>
              <w:numPr>
                <w:ilvl w:val="1"/>
                <w:numId w:val="6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xa;</w:t>
            </w:r>
          </w:p>
          <w:p>
            <w:pPr>
              <w:pStyle w:val="Normal"/>
              <w:numPr>
                <w:ilvl w:val="1"/>
                <w:numId w:val="6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nto;</w:t>
            </w:r>
          </w:p>
          <w:p>
            <w:pPr>
              <w:pStyle w:val="Normal"/>
              <w:numPr>
                <w:ilvl w:val="1"/>
                <w:numId w:val="6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nco;</w:t>
            </w:r>
          </w:p>
          <w:p>
            <w:pPr>
              <w:pStyle w:val="Normal"/>
              <w:numPr>
                <w:ilvl w:val="1"/>
                <w:numId w:val="6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beça;</w:t>
            </w:r>
          </w:p>
          <w:p>
            <w:pPr>
              <w:pStyle w:val="Normal"/>
              <w:numPr>
                <w:ilvl w:val="1"/>
                <w:numId w:val="6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ços;</w:t>
            </w:r>
          </w:p>
          <w:p>
            <w:pPr>
              <w:pStyle w:val="Normal"/>
              <w:numPr>
                <w:ilvl w:val="1"/>
                <w:numId w:val="6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ãos;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quecimento muscular e relaxamento das articulações;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rcícios de ligação ao movimento;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erdade de atitude e de espírito;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 de segurar nas rédeas;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rcícios de colocação em sela;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ar/apear;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amentos do cavalo:</w:t>
            </w:r>
          </w:p>
          <w:p>
            <w:pPr>
              <w:pStyle w:val="Normal"/>
              <w:numPr>
                <w:ilvl w:val="1"/>
                <w:numId w:val="6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so;</w:t>
            </w:r>
          </w:p>
          <w:p>
            <w:pPr>
              <w:pStyle w:val="Normal"/>
              <w:numPr>
                <w:ilvl w:val="1"/>
                <w:numId w:val="6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te;</w:t>
            </w:r>
          </w:p>
          <w:p>
            <w:pPr>
              <w:pStyle w:val="Normal"/>
              <w:numPr>
                <w:ilvl w:val="1"/>
                <w:numId w:val="6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lope;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lexos do cavaleiro principiante;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udas:</w:t>
            </w:r>
          </w:p>
          <w:p>
            <w:pPr>
              <w:pStyle w:val="Normal"/>
              <w:numPr>
                <w:ilvl w:val="1"/>
                <w:numId w:val="6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urais - mãos, pernas e peso do corpo;</w:t>
            </w:r>
          </w:p>
          <w:p>
            <w:pPr>
              <w:pStyle w:val="Normal"/>
              <w:numPr>
                <w:ilvl w:val="1"/>
                <w:numId w:val="6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ificiais - chicote, esporas, stick;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locação em sela nos 3 andamentos com e sem estribos;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ições:</w:t>
            </w:r>
          </w:p>
          <w:p>
            <w:pPr>
              <w:pStyle w:val="Normal"/>
              <w:numPr>
                <w:ilvl w:val="1"/>
                <w:numId w:val="6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olo do equilíbrio;</w:t>
            </w:r>
          </w:p>
          <w:p>
            <w:pPr>
              <w:pStyle w:val="Normal"/>
              <w:numPr>
                <w:ilvl w:val="1"/>
                <w:numId w:val="6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olo da velocidade;</w:t>
            </w:r>
          </w:p>
          <w:p>
            <w:pPr>
              <w:pStyle w:val="Normal"/>
              <w:numPr>
                <w:ilvl w:val="1"/>
                <w:numId w:val="6"/>
              </w:numPr>
              <w:spacing w:before="100" w:after="150"/>
              <w:rPr/>
            </w:pPr>
            <w:r>
              <w:rPr>
                <w:rFonts w:cs="Arial Narrow" w:ascii="Arial Narrow" w:hAnsi="Arial Narrow"/>
              </w:rPr>
              <w:t>Controlo da direção;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as práticas de segurança, higiene e saúde no trabalh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posição oral dos conteúdos temátic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cussão dos temas com apoio a diagramas e material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balhos práticos desenvolvidos em picadeir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eio sanitário, alimentação de equinos, higienização das boxe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balho à guia com sistema de rédeas auxiliare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urso ao método expositivo em complementaridade com o diálogo entre professor e alun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aliação contínua sobre as virtudes e qualidades demonstradas, nomeadamente, assiduidade, interesse, dedicação, perseverança e capacidade de evolução, ao longo das aulas teórico/prática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aliação objetiva das capacidades evidenciadas, através de provas práticas e teóricas sobre a matéria de teoria de equitação dada, fichas de aprendizagem e trabalhos individuais e de grup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servação diret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avaliaçã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Instalações e equipamentos equestres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val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chas de exercícios prátic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tigos das revistas da especialidad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tes da especialidad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resentação em formato digita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cs="Arial"/>
              </w:rPr>
            </w:pPr>
            <w:r>
              <w:rPr>
                <w:rFonts w:cs="Arial" w:ascii="Arial Narrow" w:hAnsi="Arial Narrow"/>
              </w:rPr>
              <w:t xml:space="preserve">Pombeiro, Joaquim Arnaut </w:t>
            </w:r>
            <w:r>
              <w:rPr>
                <w:rFonts w:cs="Arial" w:ascii="Arial Narrow" w:hAnsi="Arial Narrow"/>
                <w:i/>
              </w:rPr>
              <w:t>et al</w:t>
            </w:r>
            <w:r>
              <w:rPr>
                <w:rFonts w:cs="Arial" w:ascii="Arial Narrow" w:hAnsi="Arial Narrow"/>
              </w:rPr>
              <w:t xml:space="preserve">, </w:t>
            </w:r>
            <w:r>
              <w:rPr>
                <w:rFonts w:cs="Arial" w:ascii="Arial Narrow" w:hAnsi="Arial Narrow"/>
                <w:i/>
              </w:rPr>
              <w:t>Manual de Oficial de Formação Equestre volume 1 Selas 1, 2, 3 e 4</w:t>
            </w:r>
            <w:r>
              <w:rPr>
                <w:rFonts w:cs="Arial" w:ascii="Arial Narrow" w:hAnsi="Arial Narrow"/>
              </w:rPr>
              <w:t xml:space="preserve"> Instituto do Desporto de Portugal, Tipografia Belgráfica, Lda, 200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he British Horse Society e The Pony Club, </w:t>
            </w:r>
            <w:r>
              <w:rPr>
                <w:rFonts w:cs="Arial" w:ascii="Arial Narrow" w:hAnsi="Arial Narrow"/>
                <w:i/>
              </w:rPr>
              <w:t>Manual Prático de Equitação</w:t>
            </w:r>
            <w:r>
              <w:rPr>
                <w:rFonts w:cs="Arial" w:ascii="Arial Narrow" w:hAnsi="Arial Narrow"/>
              </w:rPr>
              <w:t>, Colecção Habitat, Editorial Presença, 1998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 Almeida, Netto, Equitação como e Porquê, Edições Inap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687 - Equitação – Desenvolvimento da colocação em sel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2"/>
        <w:gridCol w:w="3119"/>
        <w:gridCol w:w="396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licar os princípios orientadores da colocação em sela de estribos comprido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licar os princípios orientadores da colocação em sela de estribos curto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tar figuras de picadeiro nos três andamento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tar no exterior os três anda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ocação em sela – as posições clássica e de obstáculos: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tLeast" w:line="18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ípios e conceitos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tLeast" w:line="18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es psicológicas do ensin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ípios orientadores de colocação em sela: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tLeast" w:line="18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ribos compridos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tLeast" w:line="18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ribos curtos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nástica base do cavalo: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tLeast" w:line="18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guras de picadeiro nos três andamentos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tLeast" w:line="18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ições ascendentes e descendentes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tLeast" w:line="18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danças de direção;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tLeast" w:line="18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nástica de obstáculos sobre varas e cavaletes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tLeast" w:line="18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ução sobre pequenos obstáculos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100" w:after="150"/>
              <w:rPr/>
            </w:pPr>
            <w:r>
              <w:rPr>
                <w:rFonts w:cs="Arial Narrow" w:ascii="Arial Narrow" w:hAnsi="Arial Narrow"/>
              </w:rPr>
              <w:t>Trabalho no exterior nos três andamentos: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so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rote;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lop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as práticas de segurança a caval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posição oral dos conteúdos temátic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Discussão dos temas com apoio a diagramas e material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balhos práticos desenvolvidos em picadeir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xercícios visando a colocação em sela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 Narrow" w:hAnsi="Arial Narrow"/>
              </w:rPr>
              <w:t>Recurso ao método expositivo em complementaridade com o diálogo entre professor e alun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aliação contínua sobre as virtudes e qualidades demonstradas, nomeadamente, assiduidade, interesse, dedicação, perseverança e capacidade de evolução, ao longo das aulas teórico/prática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aliação objetiva das capacidades evidenciadas, através de provas práticas e teóricas sobre a matéria de teoria de equitação dada, fichas de aprendizagem e trabalhos individuais e de grup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servação diret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avaliaçã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Instalações e equipamentos equestres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val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chas de exercícios prátic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tigos das revistas da especialidad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tes da especialidad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resentação em formato digita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cs="Arial"/>
              </w:rPr>
            </w:pPr>
            <w:r>
              <w:rPr>
                <w:rFonts w:cs="Arial" w:ascii="Arial Narrow" w:hAnsi="Arial Narrow"/>
              </w:rPr>
              <w:t xml:space="preserve">Pombeiro, Joaquim Arnaut </w:t>
            </w:r>
            <w:r>
              <w:rPr>
                <w:rFonts w:cs="Arial" w:ascii="Arial Narrow" w:hAnsi="Arial Narrow"/>
                <w:i/>
              </w:rPr>
              <w:t>et al</w:t>
            </w:r>
            <w:r>
              <w:rPr>
                <w:rFonts w:cs="Arial" w:ascii="Arial Narrow" w:hAnsi="Arial Narrow"/>
              </w:rPr>
              <w:t xml:space="preserve">, </w:t>
            </w:r>
            <w:r>
              <w:rPr>
                <w:rFonts w:cs="Arial" w:ascii="Arial Narrow" w:hAnsi="Arial Narrow"/>
                <w:i/>
              </w:rPr>
              <w:t>Manual de Oficial de Formação Equestre volume 1 Selas 1, 2, 3 e 4</w:t>
            </w:r>
            <w:r>
              <w:rPr>
                <w:rFonts w:cs="Arial" w:ascii="Arial Narrow" w:hAnsi="Arial Narrow"/>
              </w:rPr>
              <w:t xml:space="preserve"> Instituto do Desporto de Portugal, Tipografia Belgráfica, Lda, 200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he British Horse Society e The Pony Club, </w:t>
            </w:r>
            <w:r>
              <w:rPr>
                <w:rFonts w:cs="Arial" w:ascii="Arial Narrow" w:hAnsi="Arial Narrow"/>
                <w:i/>
              </w:rPr>
              <w:t>Manual Prático de Equitação</w:t>
            </w:r>
            <w:r>
              <w:rPr>
                <w:rFonts w:cs="Arial" w:ascii="Arial Narrow" w:hAnsi="Arial Narrow"/>
              </w:rPr>
              <w:t>, Colecção Habitat, Editorial Presença, 1998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 Almeida, Netto, Equitação como e Porquê, Edições Inap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91 – Trabalho inicial do caval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3686"/>
        <w:gridCol w:w="396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car os princípios e procedimentos do trabalho não montado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tar o trabalho à guia com e sem sistemas de rédeas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uzir e trabalhar um cavalo no exterior servindo-se das alterações do terreno para ginasticar o caval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ípios e procedimentos do trabalho não montado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trabalho do cavalo à guia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s de rédea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trabalho do cavalo em liberdad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trabalho de um cavalo no exterior servindo-se das alterações do terreno para ginasticar o cav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erísticas de um cavalo bem trabalhado.</w:t>
            </w:r>
          </w:p>
          <w:p>
            <w:pPr>
              <w:pStyle w:val="Normal"/>
              <w:spacing w:lineRule="atLeast" w:line="240" w:before="100" w:after="15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posição oral dos conteúdos temátic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Discussão dos temas com apoio a diagramas e material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balhos práticos desenvolvidos em picadeir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sualização de filmes e debate das suas temática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 Narrow" w:hAnsi="Arial Narrow"/>
              </w:rPr>
              <w:t>Recurso ao método expositivo em complementaridade com o diálogo entre professor e alun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aliação contínua sobre as virtudes e qualidades demonstradas, nomeadamente, assiduidade, interesse, dedicação, perseverança e capacidade de evolução, ao longo das aulas teórico/prática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aliação objetiva das capacidades evidenciadas, através de provas práticas e teóricas sobre a matéria de teoria de equitação dada, fichas de aprendizagem e trabalhos individuais e de grup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servação diret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avaliaçã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Instalações e equipamentos equestres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val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chas de exercícios prátic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tigos das revistas da especialidad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tes da especialidad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resentação em formato digita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cs="Arial"/>
              </w:rPr>
            </w:pPr>
            <w:r>
              <w:rPr>
                <w:rFonts w:cs="Arial" w:ascii="Arial Narrow" w:hAnsi="Arial Narrow"/>
              </w:rPr>
              <w:t xml:space="preserve">Pombeiro, Joaquim Arnaut </w:t>
            </w:r>
            <w:r>
              <w:rPr>
                <w:rFonts w:cs="Arial" w:ascii="Arial Narrow" w:hAnsi="Arial Narrow"/>
                <w:i/>
              </w:rPr>
              <w:t>et al</w:t>
            </w:r>
            <w:r>
              <w:rPr>
                <w:rFonts w:cs="Arial" w:ascii="Arial Narrow" w:hAnsi="Arial Narrow"/>
              </w:rPr>
              <w:t xml:space="preserve">, </w:t>
            </w:r>
            <w:r>
              <w:rPr>
                <w:rFonts w:cs="Arial" w:ascii="Arial Narrow" w:hAnsi="Arial Narrow"/>
                <w:i/>
              </w:rPr>
              <w:t>Manual de Oficial de Formação Equestre volume 1 Selas 1, 2, 3 e 4</w:t>
            </w:r>
            <w:r>
              <w:rPr>
                <w:rFonts w:cs="Arial" w:ascii="Arial Narrow" w:hAnsi="Arial Narrow"/>
              </w:rPr>
              <w:t xml:space="preserve"> Instituto do Desporto de Portugal, Tipografia Belgráfica, Lda, 200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he British Horse Society e The Pony Club, </w:t>
            </w:r>
            <w:r>
              <w:rPr>
                <w:rFonts w:cs="Arial" w:ascii="Arial Narrow" w:hAnsi="Arial Narrow"/>
                <w:i/>
              </w:rPr>
              <w:t>Manual Prático de Equitação</w:t>
            </w:r>
            <w:r>
              <w:rPr>
                <w:rFonts w:cs="Arial" w:ascii="Arial Narrow" w:hAnsi="Arial Narrow"/>
              </w:rPr>
              <w:t>, Colecção Habitat, Editorial Presença, 1998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 Almeida, Netto, Equitação como e Porquê, Edições Inap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698 – Treino de provas de ensino ao nível elementa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4252"/>
        <w:gridCol w:w="368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ar exercícios das provas elementares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ar trabalho sobre os movimentos laterais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tar transições e meias paragens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tar exercícios de movimentos laterai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rcícios ginásticos para uma boa colocação em sel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balho de figuras de picadeiro nos três andamentos correspondente às reprises elementares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ições e meias paragens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rcícios de movimentos laterais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amentos curtos, de trabalho, médios e largos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ições, paragens e imobilidade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espádua à frente a galope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equilíbrio, a flexibilidade, a solidez e o à vontad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posição oral dos conteúdos temátic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Discussão dos temas com apoio a diagramas e material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balhos práticos desenvolvidos em picadeir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sualização de filmes e debate das suas temática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 Narrow" w:hAnsi="Arial Narrow"/>
              </w:rPr>
              <w:t>Recurso ao método expositivo em complementaridade com o diálogo entre professor e alun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aliação contínua sobre as virtudes e qualidades demonstradas, nomeadamente, assiduidade, interesse, dedicação, perseverança e capacidade de evolução, ao longo das aulas teórico/prática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aliação objetiva das capacidades evidenciadas, através de provas práticas e teóricas sobre a matéria de teoria de equitação dada, fichas de aprendizagem e trabalhos individuais e de grup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servação diret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avaliaçã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Instalações e equipamentos equestres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val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chas de exercícios prátic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tigos das revistas da especialidad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tes da especialidad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resentação em formato digita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cs="Arial"/>
              </w:rPr>
            </w:pPr>
            <w:r>
              <w:rPr>
                <w:rFonts w:cs="Arial" w:ascii="Arial Narrow" w:hAnsi="Arial Narrow"/>
              </w:rPr>
              <w:t xml:space="preserve">Pombeiro, Joaquim Arnaut </w:t>
            </w:r>
            <w:r>
              <w:rPr>
                <w:rFonts w:cs="Arial" w:ascii="Arial Narrow" w:hAnsi="Arial Narrow"/>
                <w:i/>
              </w:rPr>
              <w:t>et al</w:t>
            </w:r>
            <w:r>
              <w:rPr>
                <w:rFonts w:cs="Arial" w:ascii="Arial Narrow" w:hAnsi="Arial Narrow"/>
              </w:rPr>
              <w:t xml:space="preserve">, </w:t>
            </w:r>
            <w:r>
              <w:rPr>
                <w:rFonts w:cs="Arial" w:ascii="Arial Narrow" w:hAnsi="Arial Narrow"/>
                <w:i/>
              </w:rPr>
              <w:t>Manual de Oficial de Formação Equestre volume 1 Selas 1, 2, 3 e 4</w:t>
            </w:r>
            <w:r>
              <w:rPr>
                <w:rFonts w:cs="Arial" w:ascii="Arial Narrow" w:hAnsi="Arial Narrow"/>
              </w:rPr>
              <w:t xml:space="preserve"> Instituto do Desporto de Portugal, Tipografia Belgráfica, Lda, 200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he British Horse Society e The Pony Club, </w:t>
            </w:r>
            <w:r>
              <w:rPr>
                <w:rFonts w:cs="Arial" w:ascii="Arial Narrow" w:hAnsi="Arial Narrow"/>
                <w:i/>
              </w:rPr>
              <w:t>Manual Prático de Equitação</w:t>
            </w:r>
            <w:r>
              <w:rPr>
                <w:rFonts w:cs="Arial" w:ascii="Arial Narrow" w:hAnsi="Arial Narrow"/>
              </w:rPr>
              <w:t>, Colecção Habitat, Editorial Presença, 1998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 Almeida, Netto, Equitação como e Porquê, Edições Inap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ulamento Nacional de Ensino da Federação Equestre Portugues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699 – Treino de provas de obstáculos sobre o estilo hunt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4252"/>
        <w:gridCol w:w="368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balhar a colocação em sela no estilo hunter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lhorar o equilíbrio, a flexibilidade, a solidez e o à vontad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balhar sobre interdependências, compostos e trajetórias.</w:t>
            </w:r>
          </w:p>
          <w:p>
            <w:pPr>
              <w:pStyle w:val="Normal"/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rcícios ginásticos para uma boa colocação em sela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s de obstáculos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balho sobre interdependências, compostos e trajetórias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paração de um cavalo para apresentação em provas.</w:t>
            </w:r>
          </w:p>
          <w:p>
            <w:pPr>
              <w:pStyle w:val="Normal"/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posição oral dos conteúdos temátic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Discussão dos temas com apoio a diagramas e material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balhos práticos desenvolvidos em picadeir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sualização de filmes e debate das suas temática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 Narrow" w:hAnsi="Arial Narrow"/>
              </w:rPr>
              <w:t>Recurso ao método expositivo em complementaridade com o diálogo entre professor e alun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aliação contínua sobre as virtudes e qualidades demonstradas, nomeadamente, assiduidade, interesse, dedicação, perseverança e capacidade de evolução, ao longo das aulas teórico/prática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aliação objetiva das capacidades evidenciadas, através de provas práticas e teóricas sobre a matéria de teoria de equitação dada, fichas de aprendizagem e trabalhos individuais e de grup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servação diret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avaliaçã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Instalações e equipamentos equestres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val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chas de exercícios prátic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tigos das revistas da especialidad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tes da especialidad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resentação em formato digita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cs="Arial"/>
              </w:rPr>
            </w:pPr>
            <w:r>
              <w:rPr>
                <w:rFonts w:cs="Arial" w:ascii="Arial Narrow" w:hAnsi="Arial Narrow"/>
              </w:rPr>
              <w:t xml:space="preserve">Pombeiro, Joaquim Arnaut </w:t>
            </w:r>
            <w:r>
              <w:rPr>
                <w:rFonts w:cs="Arial" w:ascii="Arial Narrow" w:hAnsi="Arial Narrow"/>
                <w:i/>
              </w:rPr>
              <w:t>et al</w:t>
            </w:r>
            <w:r>
              <w:rPr>
                <w:rFonts w:cs="Arial" w:ascii="Arial Narrow" w:hAnsi="Arial Narrow"/>
              </w:rPr>
              <w:t xml:space="preserve">, </w:t>
            </w:r>
            <w:r>
              <w:rPr>
                <w:rFonts w:cs="Arial" w:ascii="Arial Narrow" w:hAnsi="Arial Narrow"/>
                <w:i/>
              </w:rPr>
              <w:t>Manual de Oficial de Formação Equestre volume 1 Selas 1, 2, 3 e 4</w:t>
            </w:r>
            <w:r>
              <w:rPr>
                <w:rFonts w:cs="Arial" w:ascii="Arial Narrow" w:hAnsi="Arial Narrow"/>
              </w:rPr>
              <w:t xml:space="preserve"> Instituto do Desporto de Portugal, Tipografia Belgráfica, Lda, 200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he British Horse Society e The Pony Club, </w:t>
            </w:r>
            <w:r>
              <w:rPr>
                <w:rFonts w:cs="Arial" w:ascii="Arial Narrow" w:hAnsi="Arial Narrow"/>
                <w:i/>
              </w:rPr>
              <w:t>Manual Prático de Equitação</w:t>
            </w:r>
            <w:r>
              <w:rPr>
                <w:rFonts w:cs="Arial" w:ascii="Arial Narrow" w:hAnsi="Arial Narrow"/>
              </w:rPr>
              <w:t>, Colecção Habitat, Editorial Presença, 1998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 Almeida, Netto, Equitação como e Porquê, Edições Inap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ulamento Nacional de Saltos de Obstáculos da Federação Equestre Portugues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dem dos módulos definida para a lecionação dos módulos/UFCD’S corresponde à proposta do programa homologado pelo Ministério da Educação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>Justificação didá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709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50.5pt;mso-wrap-distance-left:9.05pt;mso-wrap-distance-right:9.05pt;mso-wrap-distance-top:0pt;mso-wrap-distance-bottom:0pt;margin-top:4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70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72.7pt;mso-wrap-distance-left:9.05pt;mso-wrap-distance-right:9.05pt;mso-wrap-distance-top:0pt;mso-wrap-distance-bottom:0pt;margin-top:6.0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552190" cy="2035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0.3pt;mso-wrap-distance-left:9.05pt;mso-wrap-distance-right:9.05pt;mso-wrap-distance-top:0pt;mso-wrap-distance-bottom:0pt;margin-top:3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34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"/>
      <w:gridCol w:w="11712"/>
      <w:gridCol w:w="2555"/>
    </w:tblGrid>
    <w:tr>
      <w:trPr>
        <w:trHeight w:val="900" w:hRule="atLeast"/>
        <w:cantSplit w:val="true"/>
      </w:trPr>
      <w:tc>
        <w:tcPr>
          <w:tcW w:w="1067" w:type="dxa"/>
          <w:tcBorders>
            <w:top w:val="single" w:sz="2" w:space="0" w:color="BFBFBF"/>
            <w:right w:val="single" w:sz="2" w:space="0" w:color="BFBFBF"/>
          </w:tcBorders>
          <w:textDirection w:val="btL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b/>
              <w:b/>
              <w:color w:val="BFBFBF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>Mod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color w:val="BFBFBF"/>
              <w:sz w:val="16"/>
              <w:szCs w:val="16"/>
              <w:lang w:val="en-US" w:eastAsia="en-US"/>
            </w:rPr>
            <w:t>010 01</w:t>
          </w:r>
        </w:p>
      </w:tc>
      <w:tc>
        <w:tcPr>
          <w:tcW w:w="11712" w:type="dxa"/>
          <w:tcBorders>
            <w:top w:val="single" w:sz="2" w:space="0" w:color="BFBFBF"/>
            <w:left w:val="single" w:sz="2" w:space="0" w:color="BFBFBF"/>
            <w:right w:val="single" w:sz="2" w:space="0" w:color="BFBFBF"/>
          </w:tcBorders>
        </w:tcPr>
        <w:p>
          <w:pPr>
            <w:pStyle w:val="Normal"/>
            <w:jc w:val="center"/>
            <w:rPr>
              <w:rFonts w:ascii="Cambria" w:hAnsi="Cambria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Cambria" w:hAnsi="Cambria"/>
              <w:sz w:val="16"/>
              <w:szCs w:val="16"/>
              <w:lang w:eastAsia="en-US"/>
            </w:rPr>
            <w:t xml:space="preserve">Rua de Quintela, nº. 15 – 4890-414 MOLARES  * Telefone 255361400 * Telefax 255361058 * NIF 600034984 – E-MAIL: </w:t>
          </w:r>
          <w:hyperlink r:id="rId1">
            <w:r>
              <w:rPr>
                <w:rStyle w:val="InternetLink"/>
                <w:rFonts w:eastAsia="Calibri" w:cs="Arial" w:ascii="Cambria" w:hAnsi="Cambria"/>
                <w:sz w:val="16"/>
                <w:szCs w:val="16"/>
                <w:lang w:eastAsia="en-US"/>
              </w:rPr>
              <w:t>epf@epfcb.pt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center" w:pos="4252" w:leader="none"/>
              <w:tab w:val="right" w:pos="8504" w:leader="none"/>
              <w:tab w:val="right" w:pos="11496" w:leader="none"/>
            </w:tabs>
            <w:jc w:val="center"/>
            <w:rPr>
              <w:rFonts w:ascii="Tahoma" w:hAnsi="Tahoma" w:eastAsia="Calibri" w:cs="Tahoma"/>
              <w:sz w:val="12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3089910" cy="567690"/>
                <wp:effectExtent l="0" t="0" r="0" b="0"/>
                <wp:docPr id="7" name="Imagem 1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91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5" w:type="dxa"/>
          <w:tcBorders>
            <w:top w:val="single" w:sz="2" w:space="0" w:color="BFBFBF"/>
            <w:left w:val="single" w:sz="2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ahoma" w:hAnsi="Tahoma" w:eastAsia="Calibri" w:cs="Tahoma"/>
              <w:b/>
              <w:b/>
              <w:bCs/>
              <w:sz w:val="16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</w:rPr>
            <w:t xml:space="preserve">Página |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8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sz w:val="16"/>
              <w:szCs w:val="16"/>
            </w:rPr>
            <w:t>de</w:t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8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3"/>
    </w:tblGrid>
    <w:tr>
      <w:trPr>
        <w:trHeight w:val="294" w:hRule="atLeast"/>
      </w:trPr>
      <w:tc>
        <w:tcPr>
          <w:tcW w:w="15933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228727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23"/>
              <w:szCs w:val="23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1991995" cy="6007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5" w:hRule="atLeast"/>
      </w:trPr>
      <w:tc>
        <w:tcPr>
          <w:tcW w:w="15933" w:type="dxa"/>
          <w:tcBorders/>
          <w:shd w:fill="D9D9D9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LANIFICAÇÃO MODE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f@epfcb.p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3:00Z</dcterms:created>
  <dc:creator>Esc. PA Fermil de Basto</dc:creator>
  <dc:description/>
  <cp:keywords/>
  <dc:language>en-US</dc:language>
  <cp:lastModifiedBy>Margarida Silva</cp:lastModifiedBy>
  <cp:lastPrinted>2006-09-07T17:54:00Z</cp:lastPrinted>
  <dcterms:modified xsi:type="dcterms:W3CDTF">2018-10-15T10:43:00Z</dcterms:modified>
  <cp:revision>4</cp:revision>
  <dc:subject/>
  <dc:title>ESCOLA PROFISSIONAL AGRÍCOLA DE FERMIL DE BASTO</dc:title>
</cp:coreProperties>
</file>